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государственного каз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№ 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Н.В. Данченк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го Ресурсного консультационного центр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общеобразовательная школа-интернат № 1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полугодие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евой Ресурсный консультационный центр для родителей государственного казенного общеобразовательного учреждения «Специальная (коррекционная) общеобразовательная школа-интернат № 1» создан 13 мая 2019 года (далее Цент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ординатор центра – Охрименко Марина Викторовна, заместитель директора  учебно-методической работе. Руководитель центра – Негодина Татьяна Владимировна, уч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деятельности консультационного центра является создание условий для повышения компетентности педагогов и родителей в вопросах образования и воспитания обучающихся, в том числе раннего развития детей в возрасте до трех лет, дет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и реализации комплекса мер, направленных на обеспечение доступной и качественной помощи родителям (законным представителям) в вопросах образования и воспитания де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педагогам в работе с родителями (законными представителями) по вопросам воспитания и развития детей в возрасте от 0 до 18 ле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ических работников с родителями (законными представителями) по развитию психолого-педагогической компетентности (культуры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о-педагогической компетентности (психологической культуры) педагогов и родителей (законных представителей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формационно-методических материалов, осуществление методического сопровождения специалистов образовательных учреждений по работе с родителями (законными представителями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фессиональной деятельности специалистов образовательных организаций путем проведения обучающих семинар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проведены мероприятия: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: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пыта работы Ресурсного центра ГКОУ «Специальная (коррекционная) общеобразовательная школа-интернат № 12 с. Юца»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сультативно-просвет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5.10.2023г.</w:t>
      </w:r>
      <w:r>
        <w:rPr>
          <w:rFonts w:cs="Times New Roman" w:ascii="Times New Roman" w:hAnsi="Times New Roman"/>
          <w:sz w:val="24"/>
          <w:szCs w:val="24"/>
        </w:rPr>
        <w:t xml:space="preserve"> проведено мероприятие  для педагогов на муниципальном уровне (г-к Железноводск, пос. Иноземцево, пос. Капельница) «День открытых дверей в Доброшкол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мероприятии приняли участие 36 педагога)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-int1-inozemcevo-r07.gosweb.gosuslugi.ru/kraevoy-resursnyy-konsultatsionnyy-tsentr/novosti_7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cool-in1.ru/?p=134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cool-in1.ru/?page_id=2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16055227_3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2.11.2023г</w:t>
      </w:r>
      <w:r>
        <w:rPr>
          <w:rFonts w:cs="Times New Roman" w:ascii="Times New Roman" w:hAnsi="Times New Roman"/>
          <w:sz w:val="24"/>
          <w:szCs w:val="24"/>
        </w:rPr>
        <w:t>. проведен  семинар - практикум в дистанционном режиме на краевом уровне «Двигательная активность-залог здоровья воспитанников» (в мероприятии приняли участие 31 педагога)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-int1-inozemcevo-r07.gosweb.gosuslugi.ru/kraevoy-resursnyy-konsultatsionnyy-tsentr/novosti_7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shcoolin1/1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cool-in1.ru/?p=13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cool-in1.ru/?post_type=document&amp;p=135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   </w:t>
      </w:r>
    </w:p>
    <w:p>
      <w:pPr>
        <w:pStyle w:val="Style1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4 декабря 2023 г.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я  для педагогов «Специфика логопедической работы с безречевыми детьми и детьми, имеющими умственную отсталость различной степени тяж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мероприятии приняли участие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-int1-inozemcevo-r07.gosweb.gosuslugi.ru/kraevoy-resursnyy-konsultatsionnyy-tsentr/novosti_77.html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16055227_4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cool-in1.ru/?page_id=2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cool-in1.ru/?p=137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cool-in1.ru/?post_type=document&amp;p=13718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 групповые консультации проведены педагогом психологом и учителем логопедом по запросу родителей воспитывающих детей с ТМНР (учитель-логопед: проведено 24 консультации, педагог- психолог: проведено 12 индивидуальных консультаций, 1 групповая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лефонном режиме проведено 10 консультаци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Ресурсного центра                                       М.В. Охрименко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есурсного центра                                      Т.В. Него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int1-inozemcevo-r07.gosweb.gosuslugi.ru/kraevoy-resursnyy-konsultatsionnyy-tsentr/novosti_79.html" TargetMode="External"/><Relationship Id="rId3" Type="http://schemas.openxmlformats.org/officeDocument/2006/relationships/hyperlink" Target="https://shcool-in1.ru/?p=13499" TargetMode="External"/><Relationship Id="rId4" Type="http://schemas.openxmlformats.org/officeDocument/2006/relationships/hyperlink" Target="https://shcool-in1.ru/?page_id=2888" TargetMode="External"/><Relationship Id="rId5" Type="http://schemas.openxmlformats.org/officeDocument/2006/relationships/hyperlink" Target="https://vk.com./wall-216055227_326" TargetMode="External"/><Relationship Id="rId6" Type="http://schemas.openxmlformats.org/officeDocument/2006/relationships/hyperlink" Target="https://sh-int1-inozemcevo-r07.gosweb.gosuslugi.ru/kraevoy-resursnyy-konsultatsionnyy-tsentr/novosti_78.html" TargetMode="External"/><Relationship Id="rId7" Type="http://schemas.openxmlformats.org/officeDocument/2006/relationships/hyperlink" Target="https://t.me/shcoolin1/1058" TargetMode="External"/><Relationship Id="rId8" Type="http://schemas.openxmlformats.org/officeDocument/2006/relationships/hyperlink" Target="https://shcool-in1.ru/?p=13558" TargetMode="External"/><Relationship Id="rId9" Type="http://schemas.openxmlformats.org/officeDocument/2006/relationships/hyperlink" Target="https://shcool-in1.ru/?post_type=document&amp;p=13559" TargetMode="External"/><Relationship Id="rId10" Type="http://schemas.openxmlformats.org/officeDocument/2006/relationships/hyperlink" Target="https://sh-int1-inozemcevo-r07.gosweb.gosuslugi.ru/kraevoy-resursnyy-konsultatsionnyy-tsentr/novosti_77.html" TargetMode="External"/><Relationship Id="rId11" Type="http://schemas.openxmlformats.org/officeDocument/2006/relationships/hyperlink" Target="https://vk.com/wall-216055227_432" TargetMode="External"/><Relationship Id="rId12" Type="http://schemas.openxmlformats.org/officeDocument/2006/relationships/hyperlink" Target="https://shcool-in1.ru/?page_id=2888" TargetMode="External"/><Relationship Id="rId13" Type="http://schemas.openxmlformats.org/officeDocument/2006/relationships/hyperlink" Target="https://shcool-in1.ru/?p=13719" TargetMode="External"/><Relationship Id="rId14" Type="http://schemas.openxmlformats.org/officeDocument/2006/relationships/hyperlink" Target="https://shcool-in1.ru/?post_type=document&amp;p=1371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8:00Z</dcterms:created>
  <dc:creator>1234567</dc:creator>
  <dc:description/>
  <cp:keywords/>
  <dc:language>en-US</dc:language>
  <cp:lastModifiedBy>Пользователь Gigabyte</cp:lastModifiedBy>
  <dcterms:modified xsi:type="dcterms:W3CDTF">2024-01-17T08:47:00Z</dcterms:modified>
  <cp:revision>32</cp:revision>
  <dc:subject/>
  <dc:title/>
</cp:coreProperties>
</file>