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Е КАЗЕННОЕ ОБЩЕОБРАЗОВАТЕЛЬ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 «СПЕЦИАЛЬНАЯ (КОРРЕКЦИОННАЯ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 ШКОЛА-ИНТЕРНАТ № 1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                                   «Утверждаю» Председатель проф. комитета                                                        И.о. директор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ы-интерната                                                                        школы-интерн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О.Г. Кучеренко                                                    _______Н.В. Данчен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_________20__г.                                                            «__»_________20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 xml:space="preserve">«НУЛЕВОЙ ТРАВМАТИЗМ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НА 2023-2025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0"/>
        <w:gridCol w:w="3149"/>
        <w:gridCol w:w="3230"/>
      </w:tblGrid>
      <w:tr>
        <w:trPr>
          <w:trHeight w:val="6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КОУ «Специальная (коррекционная) общеобразовательная школа-интернат № 1» «Нулевой травматизм»</w:t>
            </w:r>
          </w:p>
        </w:tc>
      </w:tr>
      <w:tr>
        <w:trPr>
          <w:trHeight w:val="2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  <w:tab/>
              <w:t>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  <w:tab/>
              <w:t>Предотвращение несчастных случаев и профессиональных заболеваний в ГКОУ «Специальная (коррекционная) общеобразовательная школа-интернат № 1»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  <w:tab/>
              <w:t>Обеспечение соответствия оборудования и деятельности государственным нормативным требованиям по охране труда и пожарной безопасности.</w:t>
            </w:r>
          </w:p>
        </w:tc>
      </w:tr>
      <w:tr>
        <w:trPr>
          <w:trHeight w:val="11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нижение рисков возникновения несчастных случаев в ГКОУ «Специальная (коррекционная) общеобразовательная школа-интернат № 1»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недрение системы управления профессиональными рисками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</w:tr>
      <w:tr>
        <w:trPr>
          <w:trHeight w:val="2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сутствие количества несчастных случае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нижение количества профессиональных заболеваний в ГКОУ «Специальная (коррекционная) общеобразовательная школа-интернат № 1»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ответствие оборудования деятельности государственным нормативным требованиям по охране труда и пожарной безопасности.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(2023 г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ий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(2024г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ий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(2025 г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бобщающий</w:t>
            </w:r>
          </w:p>
        </w:tc>
      </w:tr>
      <w:tr>
        <w:trPr>
          <w:trHeight w:val="9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бюджет </w:t>
            </w:r>
          </w:p>
        </w:tc>
      </w:tr>
    </w:tbl>
    <w:p>
      <w:pPr>
        <w:pStyle w:val="Normal"/>
        <w:spacing w:before="0" w:after="0"/>
        <w:ind w:right="-7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улевого травматизма на 2023-2025 гг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«Нулевой травматизм» (далее - Программа) разработана в целях создания безопасных условий и охраны труда, соответствующих требованиям сохранения жизни и здоровья работник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ориентирована на «золотые правила» концепции «нулевого травматизма»: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угрозы - контролировать риски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цели - разрабатывать программы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систему безопасности и гигиены труда - достичь высокого уровня организации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безопасность и гигиену на рабочих местах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ть квалификацию - развивать профессиональные навык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вестировать в кадры - мотивировать посредством участ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2. Цели Программы</w:t>
      </w:r>
      <w:bookmarkEnd w:id="1"/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зопасных условий труда на рабочих местах и сохранения здоровья работников на рабочем месте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ход от реагирования на страховые случаи к управлению рисками повреждения здоровья работников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" w:leader="none"/>
        </w:tabs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3.</w:t>
        <w:tab/>
        <w:t>Задачи Программы</w:t>
      </w:r>
      <w:bookmarkEnd w:id="2"/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дрение системы управления профессиональными рисками, включая меры по снижению рисков и несчастных случаев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4. Основные принципы Программы</w:t>
      </w:r>
      <w:bookmarkEnd w:id="3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и здоровья работник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ёт мнения работников при разработке и реализации эффективных мероприятий по обеспечению безопасных условий и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дение регулярных аудитов безопасности, оценке и управлении рисками в образовательной организаци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5. Основные направления Программы</w:t>
      </w:r>
      <w:bookmarkEnd w:id="4"/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я работы комитета (комиссии)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еспечение безопасности работника на рабочем мест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оведение специальной оценки условий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ведение дней охраны труда, месячников по охране труда, семинаров и иных мероприятий по вопросам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азработка и утверждение правил и инструкций по охране труда для работников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еализация мероприятий, направленных на развитие физической культуры и спорта в трудовых коллективах, сохран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bookmarkStart w:id="5" w:name="bookmark5"/>
      <w:r>
        <w:rPr/>
        <w:t>мероприятий по реализации программы «Нулевой травматизм»</w:t>
      </w:r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487"/>
        <w:gridCol w:w="2693"/>
        <w:gridCol w:w="1418"/>
      </w:tblGrid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организацию работы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инженер по охране труда,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- НПА по охране труда)</w:t>
            </w:r>
          </w:p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инженер по охране тру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инженер по охране труда,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гл.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по мере финансирования</w:t>
            </w:r>
          </w:p>
        </w:tc>
      </w:tr>
      <w:tr>
        <w:trPr>
          <w:trHeight w:val="19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УМР, Заместитель директора по ВР, заместитель директора по АХЧ, инженер по охране труда, 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по ОТ</w:t>
            </w:r>
          </w:p>
        </w:tc>
      </w:tr>
      <w:tr>
        <w:trPr>
          <w:trHeight w:val="1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, направленных на снижение количества микротравм и предотвращение более тяжел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УМР, Заместитель директора по ВР, заместитель директора по АХЧ, инженер по охране труда, 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УМР, Заместитель директора по ВР, заместитель директора по АХЧ, инженер по охране труда, 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работанных по результатам проведения специальной оценки услови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,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охране труда на паритетных основах с профсоюзной организ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УМР, Заместитель директора по ВР, заместитель директора по АХЧ, инженер по охране труда,  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специалистов по охране труда;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работ с учетом Новых правил по охране труда</w:t>
            </w:r>
          </w:p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 да, председатель профсоюз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Ф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гл.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на работу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на работу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1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 и другими средствами индивидуальной защиты (далее - СИ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й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и медицинских осмо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(контрактный управля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медицинской организации заключительного Акта и обеспечение е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опрофилактики в соответствии Федеральным законом «Об иммунопрофилактике инфекционных болезн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в течение года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работников и обучающихся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ированию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тивоэпидемиологических мероприятий в ОО в соответствии с планом противоэпидемиологическ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инженер по охране труда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0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элементов производственного оборудования от воздействия</w:t>
            </w:r>
          </w:p>
          <w:p>
            <w:pPr>
              <w:pStyle w:val="Normal"/>
              <w:spacing w:before="0" w:after="20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на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электрических и других производственных коммуникаций, оборудования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искусственного освещения на рабочих местах, в бытовых помещениях, местах прохода работников в соответствии с действующими нормами (замена светильников с люминесцентными лампами в силу длительного срока их эксплуатации и размещение светильников по отношению к светонесущей сте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подготовки школы (здания, учебные кабинеты, спортзал и др.) к новому учебному году с оформлением Акта - прие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(при необходимости) установок (автоматов) для обеспечения обучающихся питьевой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х кабинетов аптечками, укомплектованными набором препаратов для оказания пер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ом коллективе, в том числе мероприятий по внедрению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помещений и площадок для занятий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сооружений на соответствие безопасной эксплуатации (2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(Акт осмотра) зданий и сооружений по подготовке к осенне-зимне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учебных кабин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учебных кабин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системы пожарной сигнализации (школа, 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мероприятий по эксплуатации персонала 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меститель директора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тренировочных занят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5Exact1">
    <w:name w:val="Основной текст (5) Exact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1:00Z</dcterms:created>
  <dc:creator>Е.А. Шпак</dc:creator>
  <dc:description/>
  <cp:keywords/>
  <dc:language>en-US</dc:language>
  <cp:lastModifiedBy>zhyuri3</cp:lastModifiedBy>
  <cp:lastPrinted>2023-11-14T16:04:00Z</cp:lastPrinted>
  <dcterms:modified xsi:type="dcterms:W3CDTF">2023-11-14T13:49:00Z</dcterms:modified>
  <cp:revision>29</cp:revision>
  <dc:subject/>
  <dc:title/>
</cp:coreProperties>
</file>